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ESTIONARIUSZ OSOBOWY DLA OSOB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JĄCEJ SIĘ O ZATRUDNIEN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1.</w:t>
        <w:tab/>
        <w:t>Imię (imiona) i nazwisko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miona rodziców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3.</w:t>
        <w:tab/>
        <w:t>Data urodzenia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4.</w:t>
        <w:tab/>
        <w:t>Obywatelstwo 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5.</w:t>
        <w:tab/>
        <w:t>Miejsce zamieszkania (adres do korespondencji): ……..........................................................................................</w:t>
      </w:r>
    </w:p>
    <w:p>
      <w:pPr>
        <w:pStyle w:val="Normal"/>
        <w:autoSpaceDE w:val="false"/>
        <w:ind w:left="280" w:hanging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ształcenie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nazwa szkoły i rok jej ukończenia)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Wykształcenie uzupełniające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Przebieg dotychczasowego zatrudnienia ...............................................................................................................</w:t>
      </w:r>
    </w:p>
    <w:p>
      <w:pPr>
        <w:pStyle w:val="Normal"/>
        <w:autoSpaceDE w:val="false"/>
        <w:ind w:left="280" w:hanging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0" w:hanging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0" w:hanging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Dodatkowe uprawnienia, umiejętności, zainteresowania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Oświadczam, że dane zawarte w pkt 1-3 są zgodne z dowodem osobistym seria ........... nr ...............................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innym dowodem tożsamości 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240" w:after="0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tabs>
          <w:tab w:val="left" w:pos="708" w:leader="none"/>
        </w:tabs>
        <w:autoSpaceDE w:val="false"/>
        <w:ind w:left="320" w:hanging="0"/>
        <w:jc w:val="left"/>
        <w:rPr/>
      </w:pPr>
      <w:r>
        <w:rPr>
          <w:rFonts w:cs="Arial" w:ascii="Arial" w:hAnsi="Arial"/>
          <w:sz w:val="15"/>
          <w:szCs w:val="15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Normal"/>
        <w:autoSpaceDE w:val="false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7:00Z</dcterms:created>
  <dc:creator>-</dc:creator>
  <dc:description/>
  <cp:keywords/>
  <dc:language>en-US</dc:language>
  <cp:lastModifiedBy>-</cp:lastModifiedBy>
  <dcterms:modified xsi:type="dcterms:W3CDTF">2009-10-21T15:57:00Z</dcterms:modified>
  <cp:revision>2</cp:revision>
  <dc:subject/>
  <dc:title/>
</cp:coreProperties>
</file>