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CEGŁÓW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ogłasza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ykaz nieruchomości przeznaczonych do sprzedaży w drodze bezprzetargowe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Na podstawie art. 35 ust.1 i </w:t>
      </w:r>
      <w:r>
        <w:rPr>
          <w:sz w:val="24"/>
          <w:szCs w:val="24"/>
        </w:rPr>
        <w:t>2 ustawy z dnia 21 sierpnia</w:t>
      </w:r>
      <w:r>
        <w:rPr>
          <w:sz w:val="24"/>
          <w:szCs w:val="24"/>
          <w:lang w:val="en-US"/>
        </w:rPr>
        <w:t xml:space="preserve"> 19 97 r. o </w:t>
      </w:r>
      <w:r>
        <w:rPr>
          <w:sz w:val="24"/>
          <w:szCs w:val="24"/>
        </w:rPr>
        <w:t>gospodarce nieruchomościami/ tekst jednolity Dz. U z 2010 r. Nr 102, poz. 651 z późn. zm /Wójt Gminy Cegłów podaje do publicznej wiadomości wykaz nieruchomości przeznaczonej do sprzedaży w drodze bezprzetargowej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½ udziału w nieruchomości położonej we wsi Posiadały, oznaczonej działk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744/2 o pow. 0,2100 ha , KW nr SI1M/00111675/8 , cena 25.900.00 zł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Działka ma kształt trapezu o szerokości od strony drogi ok. 25m. Teren płaski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ieruchomość jest niezbudowana, częściowo ogrodzona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mina Cegłów nie posiada miejscowego planu zagospodarowania przestrzennego miejscowości Posiadały. Na dzień 31 grudnia 2003 r. to znaczy do chwili obowiązywania miejscowego panu zagospodarowania przestrzennego gminy Cegłów, działka o numerze ewidencyjnym 744/2 przeznaczona była pod zabudowę zagrodową i jednorodzinną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Zgodnie z ustaleniami Studium uwarunkowań i kierunków zagospodarowania przestrzennego gminy Cegłów , przyjętym uchwałą Rady Gminy Cegłów nr XL/204/10 z dnia </w:t>
        <w:br/>
        <w:t>21 października 2010 r. wspomniana działka, położona jest w terenach zabudowy zagrodowej, mieszkaniowej jednorodzinnej i usługowej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Osobom, którym przysługuje pierwszeństwo w nabyciu nieruchomości na podstawie art. 34 ust. 1 pkt. 1 i 2 ustawy z dnia z dnia 27 sierpnia 1997 r. o gospodarce nieruchomościami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 tekst jednolity Dz. U. z  2010 r. Nr 102, poz. 651 z późn. zm.) ustala się termin do złożenia wniosku o nabycie przedmiotowych nieruchomości w ciągu 6 tygodni, licząc od dnia wywieszenia wykazu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Wykaz niniejszy podaje się do publicznej wiadomości na okres 21 dni, od dnia 24 sierpnia 2012 r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(-) Marcin Uchma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13:00Z</dcterms:created>
  <dc:creator>Mirosław Gąsiorowski</dc:creator>
  <dc:description/>
  <cp:keywords/>
  <dc:language>en-US</dc:language>
  <cp:lastModifiedBy>Kinga Łoniewska</cp:lastModifiedBy>
  <cp:lastPrinted>2012-08-24T11:18:00Z</cp:lastPrinted>
  <dcterms:modified xsi:type="dcterms:W3CDTF">2012-08-24T09:19:00Z</dcterms:modified>
  <cp:revision>18</cp:revision>
  <dc:subject/>
  <dc:title>Cegłów, dnia 12</dc:title>
</cp:coreProperties>
</file>