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Gmina Cegłów w ramach projektu pn. Nauka kluczem do sukcesu realizowanego w ramach Programu Operacyjnego Kapitał Ludzki Priorytet IX Rozwój  wykształcenia i kompetencji w regionach Działanie 9.1 Wyrównyw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Przeprowadza rozpoznanie rynku w zakresie zakupu tablicy interaktywnej wraz z oprogramowaniem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Poniżej przedstawiona została specyfikacja techniczna tablicy oraz oprogramowan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Oferty prosimy składać na załączonym formularzu poniżej do dnia 29 listopada 2013r. w Kancelarii Urzędu Gminy Cegłów ul. Kościuszki 4 lub za pośrednictwem poczty elektronicznej na adres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eastAsia="en-US"/>
          </w:rPr>
          <w:t>r.chychlowski@ceglow.pl</w:t>
        </w:r>
      </w:hyperlink>
      <w:r>
        <w:rPr>
          <w:rFonts w:cs="Arial" w:ascii="Arial" w:hAnsi="Arial"/>
          <w:b/>
          <w:sz w:val="28"/>
          <w:szCs w:val="28"/>
          <w:lang w:eastAsia="en-US"/>
        </w:rPr>
        <w:t xml:space="preserve"> Decyduje data wpłynięcia oferty do Urzędu. Urząd Gminy Cegłów zastrzega sobie możliwość wydłużenia terminu składania ofert .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  <w:t>I. Specyfikacja techniczna tablicy interaktywnej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29"/>
      </w:tblGrid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chnologia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chnologia pozycjonowania w podczerwieni (dotykowa), zamawiający nie dopuszcza innych rozwiązań</w:t>
            </w:r>
          </w:p>
        </w:tc>
      </w:tr>
      <w:tr>
        <w:trPr>
          <w:trHeight w:val="7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bszar interaktywny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Minimum 157,0 x 118,0 lub większy w proporcji obrazu 4:3. Obszar interaktywny powinien pokrywać całą powierzchnię tablicy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rzekątna wymiaru interaktywnego  (cm) cal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co najmniej 197,60cm (77,9") lub większa </w:t>
            </w:r>
          </w:p>
        </w:tc>
      </w:tr>
      <w:tr>
        <w:trPr>
          <w:trHeight w:val="50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miar zewnętrzny cm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9,20 x 128,40 lub więcej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rzekątna wymiaru zewnętrznego  (cm) cal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12,40cm (83,6") lub więcej</w:t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ormat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:3</w:t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aga kg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Do 23 kg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unkcje specjaln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unkcja rozpoznawanie gestów nie wymagająca konfiguracji,  aktywna przez cały czas używania tablicy</w:t>
            </w:r>
            <w:r>
              <w:rPr>
                <w:rFonts w:eastAsia="Times New Roman" w:cs="Arial"/>
                <w:b/>
                <w:bCs/>
                <w:color w:val="9933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unkcja pozwalająca na jednoczesną pracę co najmniej czterech użytkowników bez konieczności dzielenia obszaru roboczego na strefy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Nie wymaga używania specjalnych pisaków – obsługiwana palcem</w:t>
            </w:r>
          </w:p>
        </w:tc>
      </w:tr>
      <w:tr>
        <w:trPr>
          <w:trHeight w:val="597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ablica powinna działać bez zainstalowanych sterowników</w:t>
            </w:r>
          </w:p>
        </w:tc>
      </w:tr>
      <w:tr>
        <w:trPr>
          <w:trHeight w:val="8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wierzchnia tablicy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eramiczna o wysokiej odporności na zarysowania, uszkodzenia mechaniczne; magnetyczna, matowa powierzchnia, nie skupiająca światła, bezpieczna dla oczu uczniów i nauczycieli. Łatwa do czyszczenia, dostosowana do używania pisaków suchościeralnych.</w:t>
            </w:r>
          </w:p>
        </w:tc>
      </w:tr>
      <w:tr>
        <w:trPr>
          <w:trHeight w:val="41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Rozdzielczość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o najmniej 9500 x 9500</w:t>
            </w:r>
          </w:p>
        </w:tc>
      </w:tr>
      <w:tr>
        <w:trPr>
          <w:trHeight w:val="3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Tempo śledzenia sygnału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o najmniej 5ms, nie więcej niż 13 ms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zasilanie z komputera za pośrednictwem kabla USB. </w:t>
            </w:r>
          </w:p>
        </w:tc>
      </w:tr>
      <w:tr>
        <w:trPr>
          <w:trHeight w:val="4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magany system operacyjny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indows XP/Vista/7/8 32 i 64 bit lub linus min jądro 2.6</w:t>
            </w:r>
          </w:p>
        </w:tc>
      </w:tr>
      <w:tr>
        <w:trPr>
          <w:trHeight w:val="9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Bogate, funkcjonalne i intuicyjne oprogramowanie do realizacji wielu funkcji: rozpoznawanie pisma odręcznego, odtwarzanie video z możliwością „pisania” na filmie, zrzuty video, szybkie tworzenie figur geometrycznych. Biblioteka załączników związanych z przedmiotami szkolnymi. 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ółka na pisaki, oprogramowanie na płycie CD, kabel USB o długości potrzebnej do połączenia z komputerem nauczyciela, 2 pisaki, zestaw montażowy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ertyfikaty produktu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CE</w:t>
            </w:r>
            <w:r>
              <w:rPr>
                <w:rFonts w:ascii="MS Gothic;MS Mincho" w:hAnsi="MS Gothic;MS Mincho" w:cs="MS Gothic;MS Mincho" w:eastAsia="MS Gothic;MS Mincho"/>
                <w:color w:val="000000"/>
                <w:sz w:val="18"/>
                <w:szCs w:val="18"/>
                <w:lang w:eastAsia="pl-PL"/>
              </w:rPr>
              <w:t>、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CC</w:t>
            </w:r>
            <w:r>
              <w:rPr>
                <w:rFonts w:ascii="MS Gothic;MS Mincho" w:hAnsi="MS Gothic;MS Mincho" w:cs="MS Gothic;MS Mincho" w:eastAsia="MS Gothic;MS Mincho"/>
                <w:color w:val="000000"/>
                <w:sz w:val="18"/>
                <w:szCs w:val="18"/>
                <w:lang w:eastAsia="pl-PL"/>
              </w:rPr>
              <w:t>、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ROHS – załączyć do oferty</w:t>
            </w:r>
          </w:p>
        </w:tc>
      </w:tr>
      <w:tr>
        <w:trPr>
          <w:trHeight w:val="110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 xml:space="preserve">Gwarancja 5 lat na tablicę. Gwarancja tablic realizowana w Polsce przez autoryzowany serwis producenta,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chwyt do projektora krótkoogniskow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Uchwyt do ściennego montażu projektora z wysięgnikiem do 114,50 cm. Płynna, bezstopniowa regulacja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Odległość projektora od ściany płynnie regulowana do 114,50 cm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ożliwość regulacji pochylenia w osi uchwytu +/- 15°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ożliwość regulacji pochylenia na boki +/- 22.5°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aksymalne obciążenie - 25 kg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Możliwość prowadzenia okablowania wewnątrz uchwytu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Wykonany ze stali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Kolor biały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Okablowanie VGA i zasilające 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inimalna długość kabli 10m umożliwiająca podłączenie całego zestawu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536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yp projektor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3x 1,6 cm p-Si LCD Panel with MLA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Rozdzielcz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24 x 768 pikseli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Jasn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000 Ansi Lumenów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Kontrast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00 do 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biekty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=2.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dległość projekcj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6-1,1m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Kąt projekcji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7,3-38,6 stopnia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spółczynnik projekcj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47:1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zas życia lamp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000 godzin (tryb ECO)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łącza wejścia wide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HDMI, 2xD-SUB, S-VIDEO, RCA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łącza wyjścia wide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-SUB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US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2xTYPE A, 1x TYPE B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ontrola z PC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RS232 1xD-SUB 9 pin (Male), 1xRJ-45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podłączenia opcjonalnego modułu Wi-F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wyświetlania plików JPG bezpośrednio z pamięci flash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SD w jezyku polski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g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KG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Korekcja koloru ścian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Głośni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 10W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natychmiastowego wyłączenia projekto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unkcja FREEZ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unkcja wirtualnego pilo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żliwość wysyłania kontentu przez sieć i USB z komputer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TAK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Gwarancja na lampę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6 m-cy lub 3000 godzin</w:t>
            </w:r>
          </w:p>
        </w:tc>
      </w:tr>
      <w:tr>
        <w:trPr>
          <w:trHeight w:val="9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ostawca powinien legitymować się certyfikatem autoryzowanego partnera serwisowego producenta (wymagane oświadczenie producenta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  <w:t> </w:t>
            </w:r>
            <w:r>
              <w:rPr>
                <w:rFonts w:eastAsia="Times New Roman" w:cs="Times New Roman"/>
                <w:lang w:eastAsia="pl-PL"/>
              </w:rPr>
              <w:t>Tak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II. Specyfikacja oprogramow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Bezpośrednie wyszukiwanie obrazów w zasobach Googl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Biblioteka zasobów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pl-PL"/>
        </w:rPr>
        <w:t> graficznych (w tym tła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Nagrywanie działań na tablicy z możliwością wyboru rejestracji całego ekranu lub jego fragmentu do pliku *.av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Import/Expor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umożliwiający import do programu plików doc, xls i innych oraz export materiału stworzonego w tym programie do formatów doc, pdf i innych, widniejących na scre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Kurtyna/Reflekt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 xml:space="preserve"> pozwalająca na pokazanie tylko wybranego fragmentu strony funkcja, wykorzystywana przy zgadywankach, quizach, sprawdzaniu wiedzy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Odtwarzacz video z funkcją pisania po odtwarzanym obraz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Narzędzia do rysowa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Dodawanie hiperłącz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Przypomnienia - powiadomienia – komunikat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Praca z wykorzystaniem wizualizer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 xml:space="preserve">Możliwość definiowania strzałek, linii, autokształtów, formuł matematycznych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Edytor wykresów funk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Przybory geometryczne</w:t>
      </w:r>
    </w:p>
    <w:p>
      <w:pPr>
        <w:pStyle w:val="Normal"/>
        <w:suppressAutoHyphens w:val="false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zwa firm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dre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P i REG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 osoby do kontaktu oraz numer telefo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cenowe firma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ponuje tablicę interaktywną model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tablica oraz oprogramowanie spełnia wymogi stawiane przez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tablicy ……………………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oprogramowania  …………………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ażna przez 30 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osoby upoważnionej do złożenia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przez 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  <w:tab w:val="left" w:pos="5655" w:leader="none"/>
      </w:tabs>
      <w:spacing w:before="0" w:after="200"/>
      <w:ind w:left="-180" w:right="-468" w:hanging="357"/>
      <w:rPr/>
    </w:pPr>
    <w:r>
      <w:rPr>
        <w:b/>
      </w:rPr>
      <w:t xml:space="preserve">        </w:t>
    </w:r>
    <w:r>
      <w:rPr>
        <w:b/>
      </w:rPr>
      <w:drawing>
        <wp:inline distT="0" distB="0" distL="0" distR="0">
          <wp:extent cx="203136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tab/>
      <w:t xml:space="preserve">   </w:t>
    </w:r>
    <w:r>
      <w:rPr>
        <w:b/>
      </w:rPr>
      <w:drawing>
        <wp:inline distT="0" distB="0" distL="0" distR="0">
          <wp:extent cx="2009775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hychlowski@cegl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09:00Z</dcterms:created>
  <dc:creator>g</dc:creator>
  <dc:description/>
  <cp:keywords/>
  <dc:language>en-US</dc:language>
  <cp:lastModifiedBy>Kinga Łoniewska</cp:lastModifiedBy>
  <cp:lastPrinted>2013-11-25T13:23:00Z</cp:lastPrinted>
  <dcterms:modified xsi:type="dcterms:W3CDTF">2013-11-27T15:28:00Z</dcterms:modified>
  <cp:revision>6</cp:revision>
  <dc:subject/>
  <dc:title/>
</cp:coreProperties>
</file>