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Gmina Cegłów w ramach projektu pn. Nauka kluczem do sukcesu realizowanego w ramach Programu Operacyjnego Kapitał Ludzki Priorytet IX Rozwój  wykształcenia i kompetencji w regionach Działanie 9.1 Wyrównyw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 do składania ofert na dostarczenie następujących przyrządów do gimnastyki korekcyjnej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ka do ćwiczeń równoważnych - kołyska duż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technicz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-  13,5 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-  48,5 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     -  118 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         -  9 k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obciążenie - 150 k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a wykonana z drewna lub sklejki z materiałem antypoślizgowym Szt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o klin terapeutyczny </w:t>
      </w:r>
      <w:r>
        <w:rPr>
          <w:rFonts w:cs="Times New Roman" w:ascii="Times New Roman" w:hAnsi="Times New Roman"/>
          <w:sz w:val="24"/>
          <w:szCs w:val="24"/>
        </w:rPr>
        <w:t>Duże wypustki zastosowane w poduszce w połączeniu z gładką powierzchnią jej tylnej strony. Wym.: 25 x 25 x 7 cm. Wykonany z tworzywa sztucznego. Szt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o Wałek do masażu, </w:t>
      </w:r>
      <w:r>
        <w:rPr>
          <w:rFonts w:cs="Times New Roman" w:ascii="Times New Roman" w:hAnsi="Times New Roman"/>
          <w:sz w:val="24"/>
          <w:szCs w:val="24"/>
        </w:rPr>
        <w:t>do różnych ćwiczeń balansowania oraz fizycznych zajęć. Średnica:55 cm. Wykonany z tworzywa sztucznego. Szt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uma do rozciągania lekka </w:t>
      </w:r>
      <w:r>
        <w:rPr>
          <w:rFonts w:cs="Times New Roman" w:ascii="Times New Roman" w:hAnsi="Times New Roman"/>
          <w:sz w:val="24"/>
          <w:szCs w:val="24"/>
        </w:rPr>
        <w:t>poprawiająca sprawność ruchową, ćwicząca mięś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 dowolny . Wym. min: 7,5 x 120 cm. Szt 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ciągliwa ściana. </w:t>
      </w:r>
      <w:r>
        <w:rPr>
          <w:rFonts w:cs="Times New Roman" w:ascii="Times New Roman" w:hAnsi="Times New Roman"/>
          <w:sz w:val="24"/>
          <w:szCs w:val="24"/>
        </w:rPr>
        <w:t xml:space="preserve">Elastyczna ściana przeznaczona jest do grupowych zajęć gimnastycznych. Służy do nauki synchronizacji ruchów i współdziałania w zespole.. Wym. min: 140 cm x śr. 200 cm. Szt.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ąż równoważnia - </w:t>
      </w:r>
      <w:r>
        <w:rPr>
          <w:rFonts w:cs="Times New Roman" w:ascii="Times New Roman" w:hAnsi="Times New Roman"/>
          <w:sz w:val="24"/>
          <w:szCs w:val="24"/>
        </w:rPr>
        <w:t xml:space="preserve">sznurkowa równoważnia rozwijająca koordynację wzrokowo-ruchową, ucząca koncentracji uwagi, trzymania właściwej postawy ciała oraz równowagi. Długość min: 3,5 m. Szt 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łek do masażu </w:t>
      </w:r>
      <w:r>
        <w:rPr>
          <w:rFonts w:cs="Times New Roman" w:ascii="Times New Roman" w:hAnsi="Times New Roman"/>
          <w:sz w:val="24"/>
          <w:szCs w:val="24"/>
        </w:rPr>
        <w:t xml:space="preserve">wykonany  z wysokiej jakości materiału i poliuretanowej pianki, pokrowiec łatwo zmywalny, z możliwością prania w temperaturze 30 stopn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 min. 50cm x 15cm. Szt 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Dopuszcza się możliwość składania ofert częściow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stawa powyższego sprzętu odbywa się na koszt sprzedającego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wyższy sprzęt musi zostać dostarczony do Gminy Cegłów w nieprzekraczalnym terminie do dn. 27 grudnia 2013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należy składać osobiście w Kancelarii Urzędu Gminy Cegłów ul. Kościuszki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b za pośrednictwem poczty elektronicznej na adres: r.chychlowski@ceglow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erminie nieprzekraczalnym do dnia 4.12.2013r. Decyduje data wpłynięcia oferty do Urzę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zwa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d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P i Reg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 osoby do kontaktu oraz numer telefo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odpowiedzi na zapytanie  firma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a ofertę cenową ważną przez 30 dni na sprzęt do gimnastyki korekcyjnej zgodną ze specyfikacją podana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w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a do ćwiczeń równowa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 klin terapeutycz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 wałek do masaż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ma do rozciągania lek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ciągliwa ścian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ąż równoważ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łek do masaż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gółem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pis osoby upoważnionej do złożenia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imieniu firm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jekt współfinansowany przez 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  <w:tab w:val="left" w:pos="5655" w:leader="none"/>
      </w:tabs>
      <w:spacing w:before="0" w:after="200"/>
      <w:ind w:left="-180" w:right="-468" w:hanging="357"/>
      <w:rPr/>
    </w:pPr>
    <w:r>
      <w:rPr>
        <w:b/>
      </w:rPr>
      <w:t xml:space="preserve">        </w:t>
    </w:r>
    <w:r>
      <w:rPr>
        <w:b/>
      </w:rPr>
      <w:drawing>
        <wp:inline distT="0" distB="0" distL="0" distR="0">
          <wp:extent cx="203136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</w:rPr>
      <w:tab/>
      <w:t xml:space="preserve">   </w:t>
    </w:r>
    <w:r>
      <w:rPr>
        <w:b/>
      </w:rPr>
      <w:drawing>
        <wp:inline distT="0" distB="0" distL="0" distR="0">
          <wp:extent cx="2009775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  <w:szCs w:val="20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4:00Z</dcterms:created>
  <dc:creator>g</dc:creator>
  <dc:description/>
  <cp:keywords/>
  <dc:language>en-US</dc:language>
  <cp:lastModifiedBy>Kinga Łoniewska</cp:lastModifiedBy>
  <cp:lastPrinted>2013-12-02T15:24:00Z</cp:lastPrinted>
  <dcterms:modified xsi:type="dcterms:W3CDTF">2013-12-03T11:24:00Z</dcterms:modified>
  <cp:revision>2</cp:revision>
  <dc:subject/>
  <dc:title/>
</cp:coreProperties>
</file>